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28"/>
          <w:szCs w:val="28"/>
          <w:u w:val="single"/>
        </w:rPr>
        <w:t>OPIS PRZEDMIOTU ZAMÓWIENIA.</w:t>
      </w:r>
    </w:p>
    <w:p>
      <w:pPr>
        <w:pStyle w:val="Normal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zwa nadana zamówieniu przez Zamawiającego: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odcinka około 43,0 metrów sieci kanalizacji deszczowej Ø500 w ulicy Rozłogi                   w Bydgoszczy na odcinku od istniej studni rewizyjnej D-6 w kierunku studni D-7. Realizacja zadania w ramach inicjatyw lokalnych – program 5/6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Przedmiotem zamówienia są roboty budowlane </w:t>
      </w:r>
      <w:r>
        <w:rPr>
          <w:sz w:val="24"/>
        </w:rPr>
        <w:t xml:space="preserve">w rozumieniu art. 2 pkt 8 </w:t>
      </w:r>
      <w:r>
        <w:rPr>
          <w:spacing w:val="-4"/>
          <w:sz w:val="24"/>
        </w:rPr>
        <w:t>UPZP</w:t>
      </w:r>
      <w:r>
        <w:rPr>
          <w:i/>
          <w:spacing w:val="-4"/>
          <w:sz w:val="24"/>
        </w:rPr>
        <w:t xml:space="preserve"> </w:t>
      </w:r>
      <w:r>
        <w:rPr>
          <w:sz w:val="24"/>
          <w:szCs w:val="24"/>
        </w:rPr>
        <w:t xml:space="preserve">polegające na budowie w rozumieniu art. 3 pkt. 6 ustawy z dnia </w:t>
      </w:r>
      <w:r>
        <w:rPr>
          <w:spacing w:val="-2"/>
          <w:sz w:val="24"/>
          <w:szCs w:val="24"/>
        </w:rPr>
        <w:t xml:space="preserve">7 lipca 1994r. Prawo budowlane </w:t>
      </w:r>
      <w:r>
        <w:rPr>
          <w:i/>
          <w:spacing w:val="-2"/>
          <w:sz w:val="24"/>
          <w:szCs w:val="24"/>
        </w:rPr>
        <w:t>(Dz.U. z 2010 r. Nr 243 poz. 1623 z późn. zm.)</w:t>
      </w:r>
      <w:r>
        <w:rPr>
          <w:spacing w:val="-2"/>
          <w:sz w:val="24"/>
        </w:rPr>
        <w:t xml:space="preserve"> -  w </w:t>
      </w:r>
      <w:r>
        <w:rPr>
          <w:sz w:val="24"/>
          <w:szCs w:val="24"/>
        </w:rPr>
        <w:t>zakresie i na warunkach wykonania zamówienia, szczegółowo określonych w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pacing w:val="-6"/>
          <w:sz w:val="24"/>
        </w:rPr>
        <w:t>dokumentacji projektowej (DP) oraz specyfikacjach technicznych wykonania i odbioru robót</w:t>
      </w:r>
      <w:r>
        <w:rPr>
          <w:sz w:val="24"/>
        </w:rPr>
        <w:t xml:space="preserve"> budowlanych (SST), opracowanych przez Biuro Studiów i Projektów „Biprokabel” Sp. z o.o. ul. Jagiellońska 103  85-027 Bydgoszcz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4"/>
        </w:rPr>
        <w:t>b) wzorze kosztorysu ofertowego zawierającego przedmiar robó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c) wzorze umowy,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Lokalizacja zadania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danie obejmuje budowę w ulicy Rozłogi o nawierzchni gruntowej – (odcinek około 43,0 metry od studni D-6 do studni D-7 w kierunku ulicy Kętrzyńskiej) kanału deszczowego dla odwodnienia nawierzchni. Ulica Rozłogi na tym odcinku znajduje się w zlewni kolektora K-36.3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pacing w:val="-2"/>
          <w:sz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Z</w:t>
      </w:r>
      <w:r>
        <w:rPr>
          <w:spacing w:val="-2"/>
          <w:sz w:val="24"/>
        </w:rPr>
        <w:t>akres robót budowlanych objętych zamówieniem obejmuje (szczegółowe ilości planowanych robót zawarte zostały we wzorze kosztorysu ofertowego):</w:t>
      </w:r>
    </w:p>
    <w:p>
      <w:pPr>
        <w:pStyle w:val="Normal"/>
        <w:jc w:val="both"/>
        <w:rPr>
          <w:b/>
          <w:b/>
          <w:spacing w:val="-2"/>
          <w:sz w:val="24"/>
          <w:vertAlign w:val="superscript"/>
        </w:rPr>
      </w:pPr>
      <w:r>
        <w:rPr>
          <w:b/>
          <w:spacing w:val="-2"/>
          <w:sz w:val="24"/>
        </w:rPr>
        <w:t xml:space="preserve">3.1) </w:t>
      </w:r>
      <w:r>
        <w:rPr>
          <w:spacing w:val="-2"/>
          <w:sz w:val="24"/>
        </w:rPr>
        <w:t>Wykonanie robót ziemnych, wykopów liniowych pod rurociągi - ok. 117,60 m</w:t>
      </w:r>
      <w:r>
        <w:rPr>
          <w:spacing w:val="-2"/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pacing w:val="-2"/>
          <w:sz w:val="24"/>
        </w:rPr>
        <w:t xml:space="preserve">3.2) </w:t>
      </w:r>
      <w:r>
        <w:rPr>
          <w:spacing w:val="-2"/>
          <w:sz w:val="24"/>
        </w:rPr>
        <w:t>Wykonanie studni rewizyjnych  1 szt. (D7),  ułożenie kanału z rur betonowych Ø500mm (od studni D6 do studni D7) 43,00m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Organizacja ruchu na czas robót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wadzone roboty winny być oznakowane zgodnie z rozporządzeniem Ministra </w:t>
      </w:r>
      <w:r>
        <w:rPr>
          <w:spacing w:val="-4"/>
          <w:sz w:val="24"/>
          <w:szCs w:val="24"/>
        </w:rPr>
        <w:t>Infrastruktury z dnia 3 lipca 2003 roku w sprawie szczegółowych warunków technicznych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la znaków i sygnałów drogowych oraz urządzeń bezpieczeństwa drogowego i warunków</w:t>
      </w:r>
      <w:r>
        <w:rPr>
          <w:sz w:val="24"/>
          <w:szCs w:val="24"/>
        </w:rPr>
        <w:t xml:space="preserve"> ich umieszczenia na drogach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Wykonawca zobowiązany jest do opracowania projektu organizacji ruchu na czas robót wraz z uzyskaniem wszystkich uzgodnień i zatwierdzeń i wprowadzenia jej na czas realizacji robót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arunki odbudowy nawierzchni gruntowej w śladzie wykopu i w klinie odłamu. Ostatnią warstwę zasypki gruntowej, należy odbudować z kruszywa drogowego z wtórnego przerobu. Na długości zadania nawierzchnię należy wyprofilować nadając spadki drogow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amawiający wymaga 5 letniego okresu gwarancji na wykonane roboty budowlane. </w:t>
      </w:r>
    </w:p>
    <w:p>
      <w:pPr>
        <w:pStyle w:val="Normal"/>
        <w:shd w:fill="FFFFFF" w:val="clear"/>
        <w:ind w:left="19" w:right="384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Propozycja warunków dla Oferentów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 Co do posiadanej wiedzy i doświadczenia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awca zobowiązany jest wykazać się wykonaniem </w:t>
      </w:r>
      <w:r>
        <w:rPr>
          <w:bCs/>
          <w:sz w:val="24"/>
          <w:szCs w:val="24"/>
        </w:rPr>
        <w:t xml:space="preserve">w okresie ostatnich pięciu lat przed upływem terminu składania ofert, a jeżeli okres prowadzenia działalności jest krótszy – w tym okresie minimum jednej roboty budowlanej, dotyczącej budowy lub przebudowy sieci sanitarnych (wodociąg, kanalizacja deszczowa, kanalizacja sanitarna) w warunkach miejskich w ilości powyżej 100,00 mb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leży przedłożyć referencje potwierdzające w/w informacje oraz potwierdzające, że zadanie zostało wykonane zgodnie z terminem zawartym w umowie oraz z należytą staranności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Co do posiadanego potencjału techniczneg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Wykonawca zobowiązany jest oświadczyć o dysponowaniu odpowiednim potencjałem technicznym, w tym minimum sprzętem specjalistycznym (w liczbie i wydajności) gwarantującym przeprowadzenie robót zgodnie z zasadami określonymi w specyfikacjach technicznych wykonania i odbioru robót budowlan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Co do dysponowania osobami zdolnymi do wykonania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Wykonawca zobowiązany jest wykazać się dysponowanie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kierownikiem budowy legitymującym się uprawnieniami budowlanymi do kierowania robotami budowlanymi w specjalności instalacyjno – inżynieryjnej (obejmującymi branżę sanitarną), </w:t>
      </w:r>
      <w:r>
        <w:rPr>
          <w:i/>
          <w:sz w:val="24"/>
          <w:szCs w:val="24"/>
        </w:rPr>
        <w:t xml:space="preserve">wymagane przepisami ustawy Prawo Budowlane (Dz.U. z 2010 r. Nr 243, poz. 1623 z późn. zm.), </w:t>
      </w:r>
      <w:r>
        <w:rPr>
          <w:sz w:val="24"/>
          <w:szCs w:val="24"/>
        </w:rPr>
        <w:t>lub innymi uprawnieniami umożliwiającymi wykonywanie tych samych czynności, do wykonania których w aktualnym stanie prawnym uprawniają uprawnienia budowlane w tej samej specjalnośc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świadczenie zawodowe w pełnieniu funkcji kierownika budowy lub kierownika robó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Kryteria wyboru najkorzystniejszej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- cena  - 100%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III. Propozycje zapisów umownych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zamówienia: 40 dni od daty przekazania plac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widuje się w okresie 3 lat od udzielenia zamówienia podstawowego udzielenie zamówień uzupełniających, zgodnych z przedmiotem zamówienia podstawowego                      i stanowiących do 50% jego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25" w:leader="none"/>
      </w:tabs>
      <w:ind w:right="360" w:hanging="0"/>
      <w:rPr>
        <w:i/>
        <w:i/>
      </w:rPr>
    </w:pP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IRENA SMOLARZ</dc:creator>
  <dc:description/>
  <cp:keywords/>
  <dc:language>en-US</dc:language>
  <cp:lastModifiedBy> </cp:lastModifiedBy>
  <cp:lastPrinted>2013-06-03T07:30:00Z</cp:lastPrinted>
  <dcterms:modified xsi:type="dcterms:W3CDTF">2016-05-23T09:52:00Z</dcterms:modified>
  <cp:revision>2</cp:revision>
  <dc:subject/>
  <dc:title>CZĘŚĆ I – OPIS PRZEDMIOTU ZAMÓWIENIA</dc:title>
</cp:coreProperties>
</file>